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8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276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менко Сергея Иван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аменко Сергея Ив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аменко Сергея Ив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